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еревня Пантелейково, ул. Юбилейная, д. 6, площадью 1580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еревня Пантелейково, ул. Юбилейная, д. 5, площадью 1576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18.04.2022 до 08:00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2-15T11:21:00Z</cp:lastPrinted>
  <dcterms:modified xsi:type="dcterms:W3CDTF">2022-03-15T03:48:35Z</dcterms:modified>
  <cp:revision>34</cp:revision>
  <dc:subject/>
  <dc:title>Планируется предоставление в аренду земельных участков:</dc:title>
</cp:coreProperties>
</file>